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23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“优秀女教工”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  <w:gridCol w:w="4524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 位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祁智茹 乔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倩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克思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云 於谋芝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历史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丹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李晓岩 唐燕飞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崇金凤 张东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电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璐 宗桂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材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龙凤  王岩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科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娟娟 朱继荣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语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莉 李欣 周玲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美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棠华 刘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璠 刘君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丁云芝 崔丽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学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欣然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中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艳红 李秀梅 黄雪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王传梅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任静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幼儿园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党群机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步伟伟 张红梅 库尔班妮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图尔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政一总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葛茜 杨倩倩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政二总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勤机关总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金霞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797" w:right="1797" w:gutter="0" w:header="0" w:top="1361" w:footer="0" w:bottom="136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8:00Z</dcterms:created>
  <dc:creator>admin</dc:creator>
  <dc:description/>
  <cp:keywords/>
  <dc:language>en-US</dc:language>
  <cp:lastModifiedBy>工  会</cp:lastModifiedBy>
  <cp:lastPrinted>2023-02-21T10:10:00Z</cp:lastPrinted>
  <dcterms:modified xsi:type="dcterms:W3CDTF">2024-03-02T09:47:00Z</dcterms:modified>
  <cp:revision>3</cp:revision>
  <dc:subject/>
  <dc:title>关于表彰2018年度优秀女教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856DC3FC47068657BBB927BF9C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