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职工女子排球联赛参赛队名单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党群机关总支队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詹灵杰  教练：闻荣   队长：谢红霞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谢红霞  闻荣  王晶  李杏  古莱吾再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伊敏  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库尔班妮萨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图尔贡  徐静  杨幼华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行政机关党总支队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领队：卓翔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：杨广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队长：褚学兰（</w:t>
      </w:r>
      <w:r>
        <w:rPr>
          <w:sz w:val="28"/>
          <w:szCs w:val="28"/>
        </w:rPr>
        <w:t>13966128667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队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莲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莉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艳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正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双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卢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燕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倩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离退处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开林    教练：祖丽    队长：李同坤（</w:t>
      </w:r>
      <w:r>
        <w:rPr>
          <w:rFonts w:cs="宋体;SimSun" w:ascii="宋体;SimSun" w:hAnsi="宋体;SimSun"/>
          <w:sz w:val="28"/>
          <w:szCs w:val="28"/>
        </w:rPr>
        <w:t>138561898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李同坤  祖丽  李侠  刘梅  李军红  赵萍  杨志英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命科学学院队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领队：李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练：金显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长：徐萍莉（</w:t>
      </w:r>
      <w:r>
        <w:rPr>
          <w:sz w:val="28"/>
          <w:szCs w:val="28"/>
        </w:rPr>
        <w:t>18756108198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队员：李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雪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玉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瑞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桂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刘晓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秀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雪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马克思主义学院队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领队：孙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练：程新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长：於谋芝（</w:t>
      </w:r>
      <w:r>
        <w:rPr>
          <w:sz w:val="28"/>
          <w:szCs w:val="28"/>
        </w:rPr>
        <w:t>15256126195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队员：郭学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凡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新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郭翠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春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物理与电子信息学院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： 李素文  教练： 魏华  队长：赵鑫（</w:t>
      </w:r>
      <w:r>
        <w:rPr>
          <w:rFonts w:cs="宋体;SimSun" w:ascii="宋体;SimSun" w:hAnsi="宋体;SimSun"/>
          <w:sz w:val="28"/>
          <w:szCs w:val="28"/>
        </w:rPr>
        <w:t>139661162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1561798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 xml:space="preserve">队员：赵鑫  魏华  张京爱  陈璐  张丽琴  张亚萍  周建芳  </w:t>
      </w:r>
    </w:p>
    <w:p>
      <w:pPr>
        <w:pStyle w:val="Normal"/>
        <w:spacing w:lineRule="exact" w:line="5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宗桂林  李娟  胡亚楠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文学院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：谷凤艳   教练：李晓春   队长：高再兰（</w:t>
      </w:r>
      <w:r>
        <w:rPr>
          <w:rFonts w:cs="宋体;SimSun" w:ascii="宋体;SimSun" w:hAnsi="宋体;SimSun"/>
          <w:sz w:val="28"/>
          <w:szCs w:val="28"/>
        </w:rPr>
        <w:t>1515618197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 高再兰  谷凤艳  李晓春   陈娟   熊红菊   王伟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若婷   杨红莲  乔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计算机科学与技术学院、后勤机关联队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胡少峰  肖建于  教练：王松玲  队长：王松玲（</w:t>
      </w:r>
      <w:r>
        <w:rPr>
          <w:rFonts w:cs="宋体;SimSun" w:ascii="宋体;SimSun" w:hAnsi="宋体;SimSun"/>
          <w:sz w:val="28"/>
          <w:szCs w:val="28"/>
        </w:rPr>
        <w:t>139658833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队员：王松玲  贾彦竹  宋文  刘艳  李春艳  沈楠  石莉</w:t>
      </w:r>
    </w:p>
    <w:p>
      <w:pPr>
        <w:pStyle w:val="Normal"/>
        <w:spacing w:lineRule="exact" w:line="5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秀英  马艳芳  张震  杨爱丽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外国语学院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：周启加  教练：唐永辉  队长：孙晓敏（</w:t>
      </w:r>
      <w:r>
        <w:rPr>
          <w:rFonts w:cs="宋体;SimSun" w:ascii="宋体;SimSun" w:hAnsi="宋体;SimSun"/>
          <w:sz w:val="28"/>
          <w:szCs w:val="28"/>
        </w:rPr>
        <w:t>1385616266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队员： 崔凤梅  李书影  刘  晟  郭倩文  钱义萍   王磊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美丽   王敏   罗国珍  孙晓敏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美术学院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：赵辉   教练：陈伟   队长：陈敏（</w:t>
      </w:r>
      <w:r>
        <w:rPr>
          <w:rFonts w:cs="宋体;SimSun" w:ascii="宋体;SimSun" w:hAnsi="宋体;SimSun"/>
          <w:sz w:val="28"/>
          <w:szCs w:val="28"/>
        </w:rPr>
        <w:t>1580561133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队员：周婕  胡天娇  岳翔  卞春玲  赵晓飞  孙锡伟  高伟豪      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婷婷  丁若蕊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化学与材料科学学院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： 李群   教练： 张振新   队长：朱丽丽（</w:t>
      </w:r>
      <w:r>
        <w:rPr>
          <w:rFonts w:cs="宋体;SimSun" w:ascii="宋体;SimSun" w:hAnsi="宋体;SimSun"/>
          <w:sz w:val="28"/>
          <w:szCs w:val="28"/>
        </w:rPr>
        <w:t>1872692056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队员： 张振新  董彦  丁素芳  朱丽丽  王岩玲  林海莉  张素娟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慧  杨倩倩  任丽丽  郭亚杰  郭敏娜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数学科学学院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：张东杰  教练：崇金凤  队长：刘楠楠（</w:t>
      </w:r>
      <w:r>
        <w:rPr>
          <w:rFonts w:cs="宋体;SimSun" w:ascii="宋体;SimSun" w:hAnsi="宋体;SimSun"/>
          <w:sz w:val="28"/>
          <w:szCs w:val="28"/>
        </w:rPr>
        <w:t>1385610995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队员：刘楠楠  张东杰  崇金凤  陈冬君  郑云英  王慧  </w:t>
      </w:r>
    </w:p>
    <w:p>
      <w:pPr>
        <w:pStyle w:val="Normal"/>
        <w:spacing w:lineRule="exact" w:line="560"/>
        <w:ind w:right="-512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君伟  安佰玲  潘亚丽  杜翠真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体育学院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：刘超  教练：黄皖林  金瑞静  队长：李曙光（</w:t>
      </w:r>
      <w:r>
        <w:rPr>
          <w:rFonts w:cs="宋体;SimSun" w:ascii="宋体;SimSun" w:hAnsi="宋体;SimSun"/>
          <w:sz w:val="28"/>
          <w:szCs w:val="28"/>
        </w:rPr>
        <w:t>1373185518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：陈云天  祝安凤</w:t>
      </w:r>
    </w:p>
    <w:p>
      <w:pPr>
        <w:pStyle w:val="Normal"/>
        <w:spacing w:lineRule="exact" w:line="5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 李曙光  张云  金瑞静  李鹏  孟敏  李真真  侯颖慧  杨姗姗  谈梦婷  欧阳井凤  贾慧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附属实验中学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领队：侯永轶   教练：张凤国   队长：吴桂华（</w:t>
      </w:r>
      <w:r>
        <w:rPr>
          <w:rFonts w:cs="宋体;SimSun" w:ascii="宋体;SimSun" w:hAnsi="宋体;SimSun"/>
          <w:sz w:val="28"/>
          <w:szCs w:val="28"/>
        </w:rPr>
        <w:t>1835618838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队员：吴桂华  李秀梅  韦传萍  王美  戴静芳  范艳红  范晓燕  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哲  巩畅  顾绍颖  张妍妍  刘会丽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图书馆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领队：邱瑰华  教练：张理华  队长：谢慧（</w:t>
      </w:r>
      <w:r>
        <w:rPr>
          <w:rFonts w:cs="宋体;SimSun" w:ascii="宋体;SimSun" w:hAnsi="宋体;SimSun"/>
          <w:bCs/>
          <w:sz w:val="28"/>
          <w:szCs w:val="28"/>
        </w:rPr>
        <w:t>13965887667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队员：邱瑰华  刘丹  谢慧  王丽  齐凤英  周玲  戚凤  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丽丽  胡珍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幼儿园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领队：  朱铮    教练：</w:t>
      </w:r>
      <w:r>
        <w:rPr>
          <w:rFonts w:ascii="宋体;SimSun" w:hAnsi="宋体;SimSun" w:cs="宋体;SimSun"/>
          <w:sz w:val="28"/>
          <w:szCs w:val="28"/>
        </w:rPr>
        <w:t>李莉莉</w:t>
      </w:r>
      <w:r>
        <w:rPr>
          <w:rFonts w:ascii="宋体;SimSun" w:hAnsi="宋体;SimSun" w:cs="宋体;SimSun"/>
          <w:bCs/>
          <w:sz w:val="28"/>
          <w:szCs w:val="28"/>
        </w:rPr>
        <w:t xml:space="preserve">    队长：</w:t>
      </w:r>
      <w:r>
        <w:rPr>
          <w:rFonts w:ascii="宋体;SimSun" w:hAnsi="宋体;SimSun" w:cs="宋体;SimSun"/>
          <w:sz w:val="28"/>
          <w:szCs w:val="28"/>
        </w:rPr>
        <w:t>李莉莉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3605616059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队员： </w:t>
      </w:r>
      <w:r>
        <w:rPr>
          <w:rFonts w:ascii="宋体;SimSun" w:hAnsi="宋体;SimSun" w:cs="宋体;SimSun"/>
          <w:sz w:val="28"/>
          <w:szCs w:val="28"/>
        </w:rPr>
        <w:t>李莉莉  蒋敏  彭光荣  陈琪   梁明  克峰  朱朝侠  邵丹丹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经济与管理学院队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领队：吴胜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练：吴胜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长：王小蕾（</w:t>
      </w:r>
      <w:r>
        <w:rPr>
          <w:sz w:val="28"/>
          <w:szCs w:val="28"/>
        </w:rPr>
        <w:t>13615617180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队员：刘君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木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利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伯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张明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秀芹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领队、教练可以兼队员上场参加比赛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8:00Z</dcterms:created>
  <dc:creator>赵慧芳</dc:creator>
  <dc:description/>
  <cp:keywords/>
  <dc:language>en-US</dc:language>
  <cp:lastModifiedBy>工  会</cp:lastModifiedBy>
  <dcterms:modified xsi:type="dcterms:W3CDTF">2019-09-19T14:08:00Z</dcterms:modified>
  <cp:revision>98</cp:revision>
  <dc:subject/>
  <dc:title>2014年教职工排球联赛参赛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