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  <w:r>
        <w:rPr>
          <w:bCs/>
          <w:sz w:val="28"/>
          <w:szCs w:val="28"/>
        </w:rPr>
        <w:t>1</w:t>
      </w:r>
    </w:p>
    <w:p>
      <w:pPr>
        <w:pStyle w:val="Normal"/>
        <w:ind w:firstLine="42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淮北师范大学教职工男子篮球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竞赛规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二、竞赛时间、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下旬开始比赛，在校塑胶篮球场举行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单位：</w:t>
      </w:r>
      <w:r>
        <w:rPr>
          <w:rFonts w:ascii="宋体;SimSun" w:hAnsi="宋体;SimSun" w:cs="宋体;SimSun"/>
          <w:sz w:val="28"/>
          <w:szCs w:val="28"/>
        </w:rPr>
        <w:t>报名参赛各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组队及报名：</w:t>
      </w:r>
    </w:p>
    <w:p>
      <w:pPr>
        <w:pStyle w:val="Normal"/>
        <w:spacing w:lineRule="exact" w:line="560"/>
        <w:ind w:left="-6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党总支为单位组队报名（人数较少的单位可联合组队，限两个单位联合），每单位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每队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领队、教练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（可兼为队员）。</w:t>
      </w:r>
    </w:p>
    <w:p>
      <w:pPr>
        <w:pStyle w:val="Normal"/>
        <w:spacing w:lineRule="exact" w:line="560"/>
        <w:ind w:left="-61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单位认真填写报名表，并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日前通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OA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将报名表传校工会刘喆老师处，逾期不报者，不再受理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国家体育总局审定的最新篮球竞赛规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分两个阶段进行。第一阶段，抽签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，进行小组循环赛，排出小组名次。第二阶段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的队进行决赛，其中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前两名进行交叉赛，胜者争夺冠军，负者决三、四名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后两名进行交叉决赛，胜者争夺五、六名，负者决七、八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名次列前。</w:t>
      </w:r>
      <w:r>
        <w:rPr>
          <w:rFonts w:ascii="宋体;SimSun" w:hAnsi="宋体;SimSun" w:cs="宋体;SimSun"/>
          <w:sz w:val="28"/>
          <w:szCs w:val="28"/>
        </w:rPr>
        <w:t>如遇两队积分相等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按两队相互间比赛的胜负决定名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胜者列前。如遇三队或者三队以上积分相</w:t>
      </w:r>
      <w:r>
        <w:rPr>
          <w:rFonts w:ascii="宋体;SimSun" w:hAnsi="宋体;SimSun" w:cs="宋体;SimSun"/>
          <w:sz w:val="28"/>
          <w:szCs w:val="28"/>
        </w:rPr>
        <w:t>相同则按以下原则排定名次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以球队相互之间比赛的胜负关系排定名次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若胜负关系相同，则依据球队之间比赛的净胜分的多少排列名次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若再相同，则依据他们之间比赛得分的多少排定名次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若再相同，则依据所有比赛的净胜分排定名次；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若再相同，则依据所有比赛得分的多少排定名次；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若再相同，则抽签决定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和奖励办法：</w:t>
      </w:r>
    </w:p>
    <w:p>
      <w:pPr>
        <w:pStyle w:val="Normal"/>
        <w:spacing w:lineRule="exact" w:line="5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，并给予奖励。未获名次的队，给予参赛奖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金组成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八名的队为：名次奖＋参赛奖＝总奖金。参赛奖：每队实际参加比赛的场次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每场出场费＝参赛奖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特别规定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次比赛分四节进行，每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。因下午时间紧，采取不停表计时，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节最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按规则停表。</w:t>
      </w:r>
      <w:r>
        <w:rPr>
          <w:rFonts w:ascii="宋体;SimSun" w:hAnsi="宋体;SimSun" w:cs="宋体;SimSun"/>
          <w:kern w:val="0"/>
          <w:sz w:val="28"/>
          <w:szCs w:val="28"/>
        </w:rPr>
        <w:t>（第一、三节赛后休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钟，第二节赛后休息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因学校有重大活动或天气原因，</w:t>
      </w:r>
      <w:r>
        <w:rPr>
          <w:rFonts w:ascii="宋体;SimSun" w:hAnsi="宋体;SimSun" w:cs="宋体;SimSun"/>
          <w:sz w:val="28"/>
          <w:szCs w:val="28"/>
        </w:rPr>
        <w:t>该场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时间另行安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因每个场地有两场比赛，时间紧、任务重，希望各参赛队严格按照比赛时间准时参加比赛，迟到十五分钟视为弃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参赛队要服从裁判，所有赛事争议，裁判长有终裁权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它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工会对各参赛队服装不作统一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仲裁组成员、裁判员由校工会聘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尽事宜，另行通知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4:00Z</dcterms:created>
  <dc:creator>微软中国</dc:creator>
  <dc:description/>
  <cp:keywords/>
  <dc:language>en-US</dc:language>
  <cp:lastModifiedBy>微软中国</cp:lastModifiedBy>
  <dcterms:modified xsi:type="dcterms:W3CDTF">2018-04-15T13:52:00Z</dcterms:modified>
  <cp:revision>6</cp:revision>
  <dc:subject/>
  <dc:title>附件：1</dc:title>
</cp:coreProperties>
</file>