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优秀女教工名额分配表及往年评选名单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9"/>
        <w:gridCol w:w="902"/>
        <w:gridCol w:w="903"/>
        <w:gridCol w:w="723"/>
        <w:gridCol w:w="1805"/>
        <w:gridCol w:w="1625"/>
        <w:gridCol w:w="1623"/>
      </w:tblGrid>
      <w:tr>
        <w:trPr>
          <w:trHeight w:val="4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5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名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1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15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201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年度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文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洁、刘艳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再兰、季月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若婷、吴超平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法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凡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东明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史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开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曼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艳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轶冰、张坤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翠艳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学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翠真、王君伟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材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培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双、汪燕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从英、朱丽丽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物电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琴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科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桂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雪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萍莉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体育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瑞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冬明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外语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璐夷、贾春艳、李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磊、孙晓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艳丽、谢荣、赵阿娟、周玲玲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美术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天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  翔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音乐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丽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秀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娟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济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慧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管理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书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妮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红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信息学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笑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图书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圣英、王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文灵、王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荣、马利华、张晚霞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  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英、何广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渝虹、刘林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守娥、么鹏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会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、吴桂华周桂华、范晓燕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附  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幸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彩霞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继教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锐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机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禇学兰、卢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慧、潘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凤霞（学报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璟、张兰兰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群机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红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后勤机关相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春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羽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后勤机关滨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后勤服务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2013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陈爱华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—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幼儿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光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7:00Z</dcterms:created>
  <dc:creator>Admin</dc:creator>
  <dc:description/>
  <cp:keywords/>
  <dc:language>en-US</dc:language>
  <cp:lastModifiedBy>微软中国</cp:lastModifiedBy>
  <dcterms:modified xsi:type="dcterms:W3CDTF">2018-01-03T02:58:00Z</dcterms:modified>
  <cp:revision>14</cp:revision>
  <dc:subject/>
  <dc:title>淮北师范大学各部门工会2015年度优秀女教工名额分配</dc:title>
</cp:coreProperties>
</file>