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淮北师范大学教职工男子篮球赛竞赛规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主办单位：</w:t>
      </w:r>
      <w:r>
        <w:rPr>
          <w:rFonts w:ascii="宋体;SimSun" w:hAnsi="宋体;SimSun" w:cs="宋体;SimSun"/>
          <w:sz w:val="24"/>
        </w:rPr>
        <w:t>校工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竞赛时间、地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开始比赛，在校塑胶篮球场举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加单位：</w:t>
      </w:r>
      <w:r>
        <w:rPr>
          <w:rFonts w:ascii="宋体;SimSun" w:hAnsi="宋体;SimSun" w:cs="宋体;SimSun"/>
          <w:sz w:val="24"/>
        </w:rPr>
        <w:t>报名参赛的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组队及报名：</w:t>
      </w:r>
    </w:p>
    <w:p>
      <w:pPr>
        <w:pStyle w:val="Normal"/>
        <w:spacing w:lineRule="auto" w:line="360"/>
        <w:ind w:left="-61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党总支为单位组队报名（人数较少的单位可联合组队，限两个单位联合），每单位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，每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领队、教练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（可兼为队员）。</w:t>
      </w:r>
    </w:p>
    <w:p>
      <w:pPr>
        <w:pStyle w:val="Normal"/>
        <w:spacing w:lineRule="auto" w:line="360"/>
        <w:ind w:left="-61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请各单位认真填写报名表</w:t>
      </w:r>
      <w:r>
        <w:rPr>
          <w:rFonts w:ascii="宋体;SimSun" w:hAnsi="宋体;SimSun" w:cs="宋体;SimSun"/>
          <w:sz w:val="24"/>
        </w:rPr>
        <w:t>，并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，送校工会办公室，过期不报者，不再受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竞赛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用国家体育总局审定的最新篮球竞赛规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比赛分两个阶段进行。第一阶段，抽签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组，进行小组循环赛，排出小组名次。第二阶段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组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的队进行决赛，其中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组前两名进行交叉，胜者争夺冠亚军，负者决三四名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组后两名进行交叉决赛，胜者争夺五、六名，负者决七、八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场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场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弃权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积分多者名次列前。</w:t>
      </w:r>
      <w:r>
        <w:rPr>
          <w:rFonts w:ascii="宋体;SimSun" w:hAnsi="宋体;SimSun" w:cs="宋体;SimSun"/>
          <w:sz w:val="24"/>
        </w:rPr>
        <w:t>如遇两队积分相等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t>按两队相互间比赛的胜负决定名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胜者列前。如遇三队或者三队以上积分相等，则按他们相互间比赛的胜负场数决定名次，胜场数多者名次列前，如仍相等则按相互间比赛的得失分率（得分之和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失分之和）决定名次，如仍相等，以整个循环比赛的得分率决定名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录取名次和奖励办法：</w:t>
      </w:r>
    </w:p>
    <w:p>
      <w:pPr>
        <w:pStyle w:val="Normal"/>
        <w:spacing w:lineRule="auto" w:line="360"/>
        <w:ind w:left="435" w:hanging="0"/>
        <w:rPr/>
      </w:pPr>
      <w:r>
        <w:rPr>
          <w:rFonts w:ascii="宋体;SimSun" w:hAnsi="宋体;SimSun" w:cs="宋体;SimSun"/>
          <w:sz w:val="24"/>
        </w:rPr>
        <w:t>本次比赛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并给予奖励。未获名次的队，给予参赛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金组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八名的队为：名次奖＋参赛奖＝总奖金。参赛奖：每队实际参加比赛的场次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每场出场费＝参赛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kern w:val="0"/>
          <w:sz w:val="24"/>
        </w:rPr>
        <w:t>特别规定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本次比赛分四节进行，每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。因下午时间紧，采取不停表计时，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节最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按规则停表。</w:t>
      </w:r>
      <w:r>
        <w:rPr>
          <w:rFonts w:ascii="宋体;SimSun" w:hAnsi="宋体;SimSun" w:cs="宋体;SimSun"/>
          <w:kern w:val="0"/>
          <w:sz w:val="24"/>
        </w:rPr>
        <w:t>（第一、三节赛后休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，第二节赛后休息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因学校有重大活动或天气原因，</w:t>
      </w:r>
      <w:r>
        <w:rPr>
          <w:rFonts w:ascii="宋体;SimSun" w:hAnsi="宋体;SimSun" w:cs="宋体;SimSun"/>
          <w:sz w:val="24"/>
        </w:rPr>
        <w:t>该场</w:t>
      </w: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>另行安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因每个场地有两场比赛，时间紧、任务重，希望各参赛队严格按照比赛时间准时参加比赛，迟到十五分钟视为弃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参赛队要服从裁判，所有赛事争议，裁判长有终裁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其它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校工会对各参赛队服装不作统一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仲裁组成员、裁判员由校工会聘请，裁判长：叶东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未尽事宜，另行通知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宋体;SimSun" w:hAnsi="宋体;SimSun" w:cs="宋体;SimSun"/>
          <w:bCs/>
          <w:sz w:val="24"/>
        </w:rPr>
        <w:t>校工会</w:t>
      </w:r>
    </w:p>
    <w:p>
      <w:pPr>
        <w:pStyle w:val="Normal"/>
        <w:ind w:firstLine="5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60" w:before="280" w:after="280"/>
        <w:ind w:first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年淮北师范大学教职工男子篮球赛报名表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单位：                领队：              教练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60"/>
        <w:gridCol w:w="2160"/>
        <w:gridCol w:w="2160"/>
      </w:tblGrid>
      <w:tr>
        <w:trPr>
          <w:trHeight w:val="6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  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   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6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每队限报队员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人（不含</w:t>
      </w:r>
      <w:r>
        <w:rPr>
          <w:rFonts w:ascii="宋体;SimSun" w:hAnsi="宋体;SimSun" w:cs="宋体;SimSun"/>
          <w:sz w:val="28"/>
        </w:rPr>
        <w:t>领队、教练兼队员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2:34:00Z</dcterms:created>
  <dc:creator>wtc</dc:creator>
  <dc:description/>
  <cp:keywords/>
  <dc:language>en-US</dc:language>
  <cp:lastModifiedBy>微软中国</cp:lastModifiedBy>
  <cp:lastPrinted>2014-04-15T10:42:00Z</cp:lastPrinted>
  <dcterms:modified xsi:type="dcterms:W3CDTF">2016-04-10T02:51:00Z</dcterms:modified>
  <cp:revision>7</cp:revision>
  <dc:subject/>
  <dc:title>2011年淮北师范大学教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