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color w:val="FF0000"/>
          <w:spacing w:val="-20"/>
          <w:w w:val="90"/>
          <w:sz w:val="72"/>
        </w:rPr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72"/>
        </w:rPr>
        <w:t>中国教育工会安徽省委员会文件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pacing w:val="-20"/>
          <w:w w:val="90"/>
          <w:sz w:val="30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皖教工</w:t>
      </w:r>
      <w:r>
        <w:rPr>
          <w:rFonts w:cs="宋体;SimSun" w:ascii="宋体;SimSun" w:hAnsi="宋体;SimSun"/>
          <w:b/>
          <w:sz w:val="32"/>
          <w:szCs w:val="32"/>
        </w:rPr>
        <w:t>[2012]</w:t>
      </w:r>
      <w:r>
        <w:rPr>
          <w:rFonts w:eastAsia="仿宋;宋体" w:cs="仿宋;宋体" w:ascii="仿宋;宋体" w:hAnsi="仿宋;宋体"/>
          <w:sz w:val="30"/>
          <w:szCs w:val="30"/>
        </w:rPr>
        <w:t xml:space="preserve"> 5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z w:val="28"/>
          <w:u w:val="thick"/>
        </w:rPr>
        <w:t>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筹集送温暖资金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校、附院工会：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我省今年以来部分地区台风、洪涝、泥石流等灾害严重，同时灾区、老区、山区、边远地区困难教职工群众生活和灾后恢复重建依然面临较大困难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为此，省教育工会决定在高校、附院开展募捐献爱心活动， 弘扬“一方有难、八方支援、团结互助、扶贫济困”的中华传统美德，积极捐款进行支援，帮助灾区教职工群众战胜困难贡献力量，为灾区和贫困地区的特困教职工群众送去高校、附院广大教职工的爱心。现提出以下意见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募捐数额：捐款本着自愿原则，多捐不限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时间要求：请各单位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将募集的资金汇往以下账户，注明“送温暖资金”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户名：中国教育工会安徽省委员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开户银行：交通银行合肥分行营业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帐号：</w:t>
      </w:r>
      <w:r>
        <w:rPr>
          <w:rFonts w:eastAsia="仿宋;宋体" w:cs="仿宋;宋体" w:ascii="仿宋;宋体" w:hAnsi="仿宋;宋体"/>
          <w:sz w:val="28"/>
          <w:szCs w:val="28"/>
        </w:rPr>
        <w:t>341301000010470014214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公开账目，接受监督；各单位要将筹集资金情况张榜公布；省教育工会将各单位汇总的资金情况以及送温暖情况向各单位通报，并接受经费审查委员会和各单位的监督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安徽省教育工会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二○一二年十月二十七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0:00Z</dcterms:created>
  <dc:creator>ww</dc:creator>
  <dc:description/>
  <cp:keywords/>
  <dc:language>en-US</dc:language>
  <cp:lastModifiedBy>system</cp:lastModifiedBy>
  <dcterms:modified xsi:type="dcterms:W3CDTF">2012-12-20T01:48:00Z</dcterms:modified>
  <cp:revision>3</cp:revision>
  <dc:subject/>
  <dc:title>关于筹集送温暖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