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优秀女教工名单</w:t>
      </w:r>
    </w:p>
    <w:tbl>
      <w:tblPr>
        <w:tblW w:w="80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065"/>
        <w:gridCol w:w="3968"/>
      </w:tblGrid>
      <w:tr>
        <w:trPr>
          <w:trHeight w:val="7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序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部门工会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优秀女教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法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周梦云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音乐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葛静  夏雷英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31"/>
                <w:color w:val="000000"/>
                <w:lang w:bidi="ar"/>
              </w:rPr>
              <w:t>后勤服务与管理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刘燕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马克思主义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夏梦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石燕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后勤机关总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慧敏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美术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虹霖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教育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邓欢  籍托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生科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李冰心 孙崇玉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化材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陈菲菲  张秀梅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物电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李珊珊  赵春然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外语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朱莉 刘泽青 季淑凤 李艳丽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数</w:t>
            </w:r>
            <w:r>
              <w:rPr>
                <w:rStyle w:val="Font21"/>
                <w:color w:val="000000"/>
                <w:lang w:bidi="ar"/>
              </w:rPr>
              <w:t>统</w:t>
            </w:r>
            <w:r>
              <w:rPr>
                <w:rStyle w:val="Font21"/>
                <w:color w:val="000000"/>
                <w:lang w:bidi="ar"/>
              </w:rPr>
              <w:t>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德燕  王慧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计算机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丹丹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文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李静  熊红菊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附小、幼儿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赵罗娜 李桂莲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图书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陈海云  丁言平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行二第一工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刘灿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经管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李莹  张影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附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王杰  周春英 闫寒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党群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董赛薇  李子玉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行一工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李璟  周颖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体育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谈梦婷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历史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赵晓芳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color w:val="000000"/>
                <w:lang w:bidi="ar"/>
              </w:rPr>
              <w:t>校工会（含女工委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刘凤芹 陈敏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50:00Z</dcterms:created>
  <dc:creator>Administrator</dc:creator>
  <dc:description/>
  <cp:keywords/>
  <dc:language>en-US</dc:language>
  <cp:lastModifiedBy>工  会</cp:lastModifiedBy>
  <dcterms:modified xsi:type="dcterms:W3CDTF">2025-01-06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BEA8DE6424302A0DF3FB39672C7F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gwNjVlMTgyOWYyYTEwMmM2NTUxZDViNWE0MWM2OGQiLCJ1c2VySWQiOiIxMTQ2OTMyNzY2In0=</vt:lpwstr>
  </property>
  <property fmtid="{D5CDD505-2E9C-101B-9397-08002B2CF9AE}" pid="5" name="commondata">
    <vt:lpwstr>commondata</vt:lpwstr>
  </property>
</Properties>
</file>