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优秀工会干部 优秀工会工作者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0"/>
        <w:gridCol w:w="2310"/>
        <w:gridCol w:w="2775"/>
      </w:tblGrid>
      <w:tr>
        <w:trPr>
          <w:trHeight w:val="7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部门工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优秀工会干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优秀工会工作者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法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柏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倩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信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邓传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音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丁浩川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31"/>
                <w:color w:val="000000"/>
                <w:lang w:bidi="ar"/>
              </w:rPr>
              <w:t>后勤服务与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峰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马克思主义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童安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河  张辉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后勤机关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孙恩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春秀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婷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敏  秦晓亚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教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莹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全标  张文敏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生科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杜雪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信丙越 周秀杰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化材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顺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岩玲 李朋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物电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黄金乐 王江涛 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外语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唐永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庆莲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数</w:t>
            </w:r>
            <w:r>
              <w:rPr>
                <w:rStyle w:val="Font21"/>
                <w:color w:val="000000"/>
                <w:lang w:bidi="ar"/>
              </w:rPr>
              <w:t>统</w:t>
            </w:r>
            <w:r>
              <w:rPr>
                <w:rStyle w:val="Font21"/>
                <w:color w:val="000000"/>
                <w:lang w:bidi="ar"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楠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贡平邺  李硕硕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计算机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胡国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贾艳竹  田春雨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文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崔人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丰昊 杨雅惠</w:t>
            </w:r>
          </w:p>
        </w:tc>
      </w:tr>
      <w:tr>
        <w:trPr>
          <w:trHeight w:val="7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附小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克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晓红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茜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行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吕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凤梅 张子珍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经管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郭艳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孙浩  朱成科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附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乾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彭严  许京娟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党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幼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唐晓敏  王水平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行一工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滕井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文芳 唐宇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肖玉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郝宏钟  贾慧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历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郑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原康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校工会（含女工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魏嵬 李琴 袁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春燕 张红梅 王燕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color w:val="000000"/>
                <w:lang w:bidi="ar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0:00Z</dcterms:created>
  <dc:creator>Administrator</dc:creator>
  <dc:description/>
  <cp:keywords/>
  <dc:language>en-US</dc:language>
  <cp:lastModifiedBy>工  会</cp:lastModifiedBy>
  <dcterms:modified xsi:type="dcterms:W3CDTF">2025-01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EA8DE6424302A0DF3FB39672C7F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wNjVlMTgyOWYyYTEwMmM2NTUxZDViNWE0MWM2OGQiLCJ1c2VySWQiOiIxMTQ2OTMyNzY2In0=</vt:lpwstr>
  </property>
  <property fmtid="{D5CDD505-2E9C-101B-9397-08002B2CF9AE}" pid="5" name="commondata">
    <vt:lpwstr>commondata</vt:lpwstr>
  </property>
</Properties>
</file>